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O Z V Á N K 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Dle zákona č. 128/2000 Sb. o obcích  § 38, svolávám na den 21.11.2018 zasedání  obecního zastupitelstva obce Hvozdnice. Veřejné zasedání se uskuteční ve budově OÚ Hvozdnice od 18 hodin.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  <w:t xml:space="preserve">1. Zahájení, určení zapisovatele a ověřovatele zápisu, schválení programu </w:t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  <w:t xml:space="preserve">3. Vyhodnocení Záměru č.1/2018 – prodej stavebních pozemků Hvozdnice JIH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6. Různé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7. Diskuze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8. Usnesení,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Hvozdnicích  14.11.2018                                                    starosta obce Jan Špica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4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34:00Z</dcterms:created>
  <dc:creator>Hvozdnice</dc:creator>
  <dc:description/>
  <cp:keywords/>
  <dc:language>en-US</dc:language>
  <cp:lastModifiedBy>Hvozdnice</cp:lastModifiedBy>
  <cp:lastPrinted>2018-11-14T19:39:00Z</cp:lastPrinted>
  <dcterms:modified xsi:type="dcterms:W3CDTF">2018-11-14T18:39:00Z</dcterms:modified>
  <cp:revision>6</cp:revision>
  <dc:subject/>
  <dc:title>P O Z V Á N K A </dc:title>
</cp:coreProperties>
</file>