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Schválený rozpočet obce Hvozdnice na r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03140" cy="476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4499"/>
                              <w:gridCol w:w="192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 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8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 příjmu FO ze závislé činnosti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 příjmu FO ze samost. výd. činnosti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 příjmu FO z kapit. výnosů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 příjmu PO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 přidané hodnoty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platky ze psů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 hazardních he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 nemovitých věcí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ora produkční činnosti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99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 záležitosti kultury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omunální služby a úz. rozvoj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22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běr a svoz komunálních odpadů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25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už. a zneškod. komun. odpadů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45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če o vzhled obcí a veř. zeleň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71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innost místní zprávy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10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ec. příj. a výd. z finan. operací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ijaté transfery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inv.prij.transfery ze S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37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4499"/>
                        <w:gridCol w:w="192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 tis. Kč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 příjmu FO ze závislé činnosti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2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 příjmu FO ze samost. výd. činnosti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3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 příjmu FO z kapit. výnosů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1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 příjmu PO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1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 přidané hodnoty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1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latky ze psů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1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 hazardních he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1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ávní poplatky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1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 nemovitých věcí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2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ora produkční činnosti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99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záležitosti kultury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12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tové hospodářství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13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ytové hospodářství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3639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omunální služby a úz. rozvoj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22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běr a svoz komunálních odpadů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25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už. a zneškod. komun. odpadů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5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če o vzhled obcí a veř. zeleň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71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innost místní zprávy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10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. příj. a výd. z finan. operací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ijaté transfery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2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nv.prij.transfery ze S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5070"/>
        <w:gridCol w:w="1660"/>
      </w:tblGrid>
      <w:tr>
        <w:trPr>
          <w:trHeight w:val="315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daje celkem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 697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agraf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ěstební čin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021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st.záležit.pozem.komunikac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zál.v silniční doprav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tná vo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vod.a čist.opd.vo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zál.kult.,círk.,sděl.pros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užití vol.času dětí a mládež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tové hospodářstv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bytové hospodářstv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řejné osvětl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ohřebnictv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st. a údrž.míst.inženýr.sít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. Služby a úz.rozvoj j.n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běr a svoz komunálních odpad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užív. A zneškod.komun. odpad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4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éče o vzhled obcí a veř.zele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astupitelstva obc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innost místní sprá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bec.příj.a výd.z fin.operac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ištění funkčně nespecifikovan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nancování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ěna stavu peněžních prostředk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ijaté půjč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plátky přijatých půjč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statní financová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obce je navrhován jako schodkový, příjmy 2 839tis. Kč, výdaje činí 17 697tis. Kč vč. splátky úvěru. Schodek ve výši 14 858tis. Kč bude hrazen z výnosu z prodeje pozemků v roc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byl schválen obecním zastupitelstvem na paragrafy dne 17.12.2018.</w:t>
      </w:r>
    </w:p>
    <w:sectPr>
      <w:type w:val="nextPage"/>
      <w:pgSz w:w="11906" w:h="16838"/>
      <w:pgMar w:left="141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5:00Z</dcterms:created>
  <dc:creator>lucka</dc:creator>
  <dc:description/>
  <cp:keywords/>
  <dc:language>en-US</dc:language>
  <cp:lastModifiedBy>Hvozdnice</cp:lastModifiedBy>
  <cp:lastPrinted>2018-12-20T09:26:00Z</cp:lastPrinted>
  <dcterms:modified xsi:type="dcterms:W3CDTF">2018-12-20T08:27:00Z</dcterms:modified>
  <cp:revision>3</cp:revision>
  <dc:subject/>
  <dc:title>Rozpočet obce na rok</dc:title>
</cp:coreProperties>
</file>