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Cs/>
          <w:color w:val="000000"/>
          <w:sz w:val="44"/>
          <w:szCs w:val="44"/>
          <w:highlight w:val="yellow"/>
          <w:u w:val="single"/>
        </w:rPr>
        <w:t>MUDr. P. Šubrt: DŮLEŽITÉ UPOZORNĚNÍ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Vážení pacienti, z důvodu nedostatku ochranných pomůcek </w:t>
      </w:r>
    </w:p>
    <w:p>
      <w:pPr>
        <w:pStyle w:val="Normal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 xml:space="preserve">   </w:t>
      </w:r>
      <w:r>
        <w:rPr>
          <w:rFonts w:cs="Calibri"/>
          <w:b/>
          <w:color w:val="000000"/>
          <w:sz w:val="56"/>
          <w:szCs w:val="56"/>
          <w:highlight w:val="yellow"/>
        </w:rPr>
        <w:t>PRACUJEME V NOUZOVÉM REŽIMU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  <w:t>NEVSTUPUJTE DO BUDOVY BEZ PŘEDCHOZÍ DOMLUVY NA TEL. Č. 777 018 362 !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ČEKÁRNA JE UZAMČEN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kud je to možné, odložte v zájmu NEJEN vlastního zdraví návštěvu naší ordinace a kontaktujte nás telefonicky. Toto platí zejména pro příznaky běžného nachlazení, které je zvládnutelné samoléčbou v domácím prostředí a přitom nelze vyloučit nákazu koronavirem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ůžeme Vám elektronicky vystavit recept i pracovní neschopnost a tu i elektronicky ukončit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kud k lékaři opravdu musíte, zatelefonujte, Váš stav budeme konzultovat a v případě nutnosti budete, jako obvykle, objednáni na přesný čas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Omezujeme do odvolání plánovaná vyšetření, ani pracovně-lékařské prohlídky a prohlídky pro posudkovou činnost. (řidičské a zbrojní průkazy, invalidní důchody, příspěvky na péči, lázně, pojistky, bolestné atd. Veškerá tato vyšetření pouze po předchozí domluvě.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  <w:u w:val="single"/>
        </w:rPr>
        <w:t>Pouze v případě zdravotních obtíží:</w:t>
      </w: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40"/>
          <w:szCs w:val="40"/>
        </w:rPr>
        <w:t>volejte linku 112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inky pouze pro konzultaci </w:t>
      </w:r>
      <w:r>
        <w:rPr>
          <w:b/>
          <w:bCs/>
          <w:color w:val="000000"/>
          <w:sz w:val="36"/>
          <w:szCs w:val="36"/>
        </w:rPr>
        <w:t xml:space="preserve">NONSTOP:  724 810 106, 725 191 367,  HK: </w:t>
      </w:r>
      <w:r>
        <w:rPr>
          <w:rStyle w:val="StrongEmphasis"/>
          <w:sz w:val="36"/>
          <w:szCs w:val="36"/>
        </w:rPr>
        <w:t>778 532 313</w:t>
      </w:r>
      <w:r>
        <w:rPr>
          <w:rStyle w:val="StrongEmphasis"/>
          <w:sz w:val="40"/>
          <w:szCs w:val="40"/>
        </w:rPr>
        <w:t xml:space="preserve"> (</w:t>
      </w:r>
      <w:r>
        <w:rPr>
          <w:rStyle w:val="StrongEmphasis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-15 hod)</w:t>
      </w:r>
    </w:p>
    <w:p>
      <w:pPr>
        <w:pStyle w:val="Normal"/>
        <w:spacing w:before="0" w:after="200"/>
        <w:jc w:val="both"/>
        <w:rPr>
          <w:rFonts w:cs="Calibri"/>
          <w:bCs/>
          <w:color w:val="000000"/>
          <w:sz w:val="44"/>
          <w:szCs w:val="44"/>
        </w:rPr>
      </w:pPr>
      <w:r>
        <w:rPr>
          <w:rFonts w:cs="Calibri"/>
          <w:bCs/>
          <w:color w:val="000000"/>
          <w:sz w:val="44"/>
          <w:szCs w:val="4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11:00Z</dcterms:created>
  <dc:creator>Jiří Zdražil</dc:creator>
  <dc:description/>
  <cp:keywords/>
  <dc:language>en-US</dc:language>
  <cp:lastModifiedBy>Petr Šubrt</cp:lastModifiedBy>
  <dcterms:modified xsi:type="dcterms:W3CDTF">2020-03-15T19:28:00Z</dcterms:modified>
  <cp:revision>4</cp:revision>
  <dc:subject/>
  <dc:title/>
</cp:coreProperties>
</file>